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fr-FR"/>
        </w:rPr>
      </w:r>
      <w:r>
        <w:rPr>
          <w:rFonts w:cs="Comic Sans MS" w:ascii="Comic Sans MS" w:hAnsi="Comic Sans MS"/>
          <w:b/>
          <w:sz w:val="32"/>
        </w:rPr>
        <w:t>VISIT TO CHINA - Chris SNUGGS - March/April 2007</w:t>
      </w:r>
    </w:p>
    <w:p>
      <w:pPr>
        <w:pStyle w:val="Normal"/>
        <w:widowControl w:val="false"/>
        <w:rPr>
          <w:b/>
          <w:b/>
        </w:rPr>
      </w:pPr>
      <w:r>
        <w:rPr>
          <w:b/>
        </w:rPr>
      </w:r>
    </w:p>
    <w:p>
      <w:pPr>
        <w:pStyle w:val="Normal"/>
        <w:widowControl w:val="false"/>
        <w:rPr/>
      </w:pPr>
      <w:r>
        <w:rPr>
          <w:rFonts w:cs="Comic Sans MS" w:ascii="Comic Sans MS" w:hAnsi="Comic Sans MS"/>
          <w:b/>
        </w:rPr>
        <w:t>MONDAY - DEPARTURE:</w:t>
      </w:r>
      <w:r>
        <w:rPr>
          <w:rFonts w:cs="Comic Sans MS" w:ascii="Comic Sans MS" w:hAnsi="Comic Sans MS"/>
        </w:rPr>
        <w:t xml:space="preserve"> I think we can usefully skip over the horror of sitting for 13 hours in a cramped plane seat with sickly blood struggling to force its way through tired old veins and wondering whether we might hit a flock of high-flying geese migrating back to Siberia and start at the point when I arrived in Lanzhou. Having said that China Eastern Airlines is very good.</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On arrival I could tell it was modern China from the Tibetan monk on his cellphone and again from another cellphone user bellowing into his instrument. Either his co-locutor was 98% deaf or this was just how they do it her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I finally got out of the airport red zone after completing three forms, all of which had 75% the same data: name, passport number and so on. Apart from anything else I had to attest on one form that I wasn't suffering from any horrible diseases. On this form it said: </w:t>
      </w:r>
      <w:r>
        <w:rPr>
          <w:rFonts w:cs="Comic Sans MS" w:ascii="Comic Sans MS" w:hAnsi="Comic Sans MS"/>
          <w:i/>
          <w:iCs/>
        </w:rPr>
        <w:t>"Any false information will be treated with the utmost severity!”</w:t>
      </w:r>
      <w:r>
        <w:rPr>
          <w:rFonts w:cs="Comic Sans MS" w:ascii="Comic Sans MS" w:hAnsi="Comic Sans MS"/>
        </w:rPr>
        <w:t xml:space="preserve"> so I was a bit worried at claiming not to suffer from any "psychosis". Still, let's hope the form gets lost in some office somewher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I was met by a mini-delegation of people from the host university who had driven 40 miles from the city to meet me. I was very touched and told them I wasn't important enough for such treatment whereupon they insisted I was .... naive and trusting as I am I took them at their word and spent the rest of today playing the role of someone important. I can see how this can grow on you ....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The airport is the second furthest from its host city in China (Lhasa is the first) and this is because Lanzhou is surrounded by mountains and so landing a plane is tricky. The fact that the city sits in the bottom of a hole surrounded by mountains also helps to explain its pollution levels. Usually tolerable during my visit, the pollution is on occasions so bad that they have a project to completely remove one of the four mountains to let a bit of wind in. (This is China, after all ....) The landscape on the way from the airport is like nothing I have ever seen before: endless low, barren, earthen, fantastically-shaped hills. The place is clearly crying out for rain.</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This area is considered by the locals to be part of the '"west"; the city is 2.5 hours' flight west of Shanghai - and one sees numerous signs on the road indicating Xinziang and other exotic places. I was wondering how a city came to be here in this rather barren spot, but apparently it was a major staging post for armies either going to or coming from Mongolia. And of course it was part of the legendary "Silk Road". The Great Wall starts somewhere near here and I'm hoping to get a look at it sometime. I asked my hosts about visiting Lhasa on the new railway, which in places reaches 5,000m high. However, I was told it takes 24 hours by train, which wouldn't leave much time out of my weekend and I do not want to see the inside of another plane in a hurry.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2,000 km west of Shanghai? Does one expect to see the road signs in English as well as Chinese characters? Not really, but you do. One of my hosts said: </w:t>
      </w:r>
      <w:r>
        <w:rPr>
          <w:rFonts w:cs="Comic Sans MS" w:ascii="Comic Sans MS" w:hAnsi="Comic Sans MS"/>
          <w:i/>
        </w:rPr>
        <w:t xml:space="preserve">"China is really switched on to globalization." </w:t>
      </w:r>
      <w:r>
        <w:rPr>
          <w:rFonts w:cs="Comic Sans MS" w:ascii="Comic Sans MS" w:hAnsi="Comic Sans MS"/>
        </w:rPr>
        <w:t xml:space="preserve">On arrival in the city they took me to what they called their "presidential suite" which sounds a lot grander than it actually is but I was quite touched nevertheless. By the time I'd worked out how to open and shut the double front door (about 10 minutes) and solved the mysteries of the plumbing (15 minutes) I was feeling much more relaxed and - despite having hardly slept for two consecutive nights - I managed to shower and dress for dinner, and off we went to the restaurant. They asked me what sort of food I liked. I was tempted to try a joke and reply </w:t>
      </w:r>
      <w:r>
        <w:rPr>
          <w:rFonts w:cs="Comic Sans MS" w:ascii="Comic Sans MS" w:hAnsi="Comic Sans MS"/>
          <w:i/>
        </w:rPr>
        <w:t xml:space="preserve">"Have you got fish and chips here?" </w:t>
      </w:r>
      <w:r>
        <w:rPr>
          <w:rFonts w:cs="Comic Sans MS" w:ascii="Comic Sans MS" w:hAnsi="Comic Sans MS"/>
        </w:rPr>
        <w:t>but I wasn't sure if they would find this funny or rude, so I avoided the temptation!</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Well, Lanzhou is a fascinating place. The road entering the city isn't too brilliant though. They don't need any traffic policemen to deter speeding; they just don't repair the roads, thus economizing two ways. Anyone "speeding' on the bits I saw would shake both themselves and car to bits in seconds. And you need a loud horn here; every few seconds my driver had a blast at some cyclist veering to the left. The best way to describe the driving style in the city centre is "Dodgems for adult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I forgot to mention that the city lies astride the Yellow River, cradle of Chinese civilisation. Despite all my weary cynicism, this very fact sort of brings a lump to the throat. One feels both a very long way from home and in a country and region steeped in momentous history.  The restaurant was a very large place with beautiful girls waiting at the door ....... a large space inside full of people and lots of children (Okay, Okay - I know kids are people, too!) but we went upstairs to a private room full of Ming vases and dragons (well, the dragons might not have been Mings for all I know.) We sat down at a very large round table, with glass turntable in the middle where the dishes rotate and you help yourself as they go round. Being me, I was trying to work out how you could motorize this thing so that everyone didn't have to play their part pushing it. But of course a motor would mean the same amount of time to attack each dish whereas I was actually quite happy to ensure that the rotation got stuck from time to time with the king prawns opposite me ...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Well, describing food is a bit like describing music; plenty of verbiage but it doesn't really do it. Suffice to say nonetheless that the taste, colour and variety was out of this world and as far removed from your local takeaway as Katharine Jenkins is from Elizabeth Schwarzkopf. And you have four glasses, tea, corn juice, warm water and wine. In my case, being parched and asked what I wanted I actually told the truth for once instead of just trying to make it easy for everyone and said: </w:t>
      </w:r>
      <w:r>
        <w:rPr>
          <w:rFonts w:cs="Comic Sans MS" w:ascii="Comic Sans MS" w:hAnsi="Comic Sans MS"/>
          <w:i/>
          <w:iCs/>
        </w:rPr>
        <w:t>"Well if it's not too much trouble a cold beer would do very nicely."</w:t>
      </w:r>
      <w:r>
        <w:rPr>
          <w:rFonts w:cs="Comic Sans MS" w:ascii="Comic Sans MS" w:hAnsi="Comic Sans MS"/>
        </w:rPr>
        <w:t xml:space="preserve"> This did seem to throw them a bit; they do seem to like their liquids warm. Well, it eventually appeared but of course I also had to try the local Pinot red wine, which was surprisingly good. </w:t>
      </w:r>
      <w:r>
        <w:rPr>
          <w:rFonts w:cs="Comic Sans MS" w:ascii="Comic Sans MS" w:hAnsi="Comic Sans MS"/>
          <w:i/>
        </w:rPr>
        <w:t xml:space="preserve">"This is great; why don't you export it?"  </w:t>
      </w:r>
      <w:r>
        <w:rPr>
          <w:rFonts w:cs="Comic Sans MS" w:ascii="Comic Sans MS" w:hAnsi="Comic Sans MS"/>
        </w:rPr>
        <w:t xml:space="preserve">I asked. </w:t>
      </w:r>
      <w:r>
        <w:rPr>
          <w:rFonts w:cs="Comic Sans MS" w:ascii="Comic Sans MS" w:hAnsi="Comic Sans MS"/>
          <w:i/>
        </w:rPr>
        <w:t>"It's too good to waste on foreigners,"</w:t>
      </w:r>
      <w:r>
        <w:rPr>
          <w:rFonts w:cs="Comic Sans MS" w:ascii="Comic Sans MS" w:hAnsi="Comic Sans MS"/>
        </w:rPr>
        <w:t xml:space="preserve"> someone said. And we all had a jolly good laugh. If you've never been to China you may not know that a waiter hovers constantly filling up all your glasses as soon as their level dips by more than a centimetre. And apart from that, it is considered very rude to sit there with a full glass. Well, when in Rome ..... I was, however, getting increasingly worried about the eventual quality of my after-dinner speech. </w:t>
      </w:r>
    </w:p>
    <w:p>
      <w:pPr>
        <w:pStyle w:val="Normal"/>
        <w:widowControl w:val="false"/>
        <w:rPr>
          <w:rFonts w:ascii="Comic Sans MS" w:hAnsi="Comic Sans MS" w:cs="Comic Sans MS"/>
        </w:rPr>
      </w:pPr>
      <w:r>
        <w:rPr>
          <w:rFonts w:cs="Comic Sans MS" w:ascii="Comic Sans MS" w:hAnsi="Comic Sans MS"/>
        </w:rPr>
      </w:r>
    </w:p>
    <w:p>
      <w:pPr>
        <w:sectPr>
          <w:type w:val="nextPage"/>
          <w:pgSz w:w="11906" w:h="16838"/>
          <w:pgMar w:left="720" w:right="630" w:gutter="0" w:header="0" w:top="720" w:footer="0" w:bottom="540"/>
          <w:pgNumType w:fmt="decimal"/>
          <w:formProt w:val="false"/>
          <w:textDirection w:val="lrTb"/>
          <w:docGrid w:type="default" w:linePitch="360" w:charSpace="0"/>
        </w:sectPr>
      </w:pPr>
    </w:p>
    <w:p>
      <w:pPr>
        <w:pStyle w:val="Normal"/>
        <w:widowControl w:val="false"/>
        <w:rPr>
          <w:rFonts w:ascii="Comic Sans MS" w:hAnsi="Comic Sans MS" w:cs="Comic Sans MS"/>
        </w:rPr>
      </w:pPr>
      <w:r>
        <w:rPr>
          <w:rFonts w:cs="Comic Sans MS" w:ascii="Comic Sans MS" w:hAnsi="Comic Sans MS"/>
        </w:rPr>
        <w:t xml:space="preserve">Luckily, they don't seem to go in for major speeches but every three minutes someone leaps to his or her feet and proposes a toast to their esteemed guest, in this case me ..... My turn came more than once (three minutes passes quite fast when you are both zonked and smashed simultaneously) and I had to propose a toast to the President for all her kindness and her team and everyone else. I think I was tactful and remembered everyone but to be honest things were a bit of a blur by then ...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Yes, the President is a lady and she has a personal chauffeur AND he was invited to the dinner. Now that's what I call democracy .... These people are just totally and amazingly friendly and sociabl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b/>
        </w:rPr>
        <w:t>TUESDAY EARLY MORNING</w:t>
      </w:r>
    </w:p>
    <w:p>
      <w:pPr>
        <w:pStyle w:val="Normal"/>
        <w:widowControl w:val="false"/>
        <w:rPr>
          <w:rFonts w:ascii="Comic Sans MS" w:hAnsi="Comic Sans MS" w:cs="Comic Sans MS"/>
        </w:rPr>
      </w:pPr>
      <w:r>
        <w:rPr>
          <w:rFonts w:cs="Comic Sans MS" w:ascii="Comic Sans MS" w:hAnsi="Comic Sans MS"/>
        </w:rPr>
        <w:t xml:space="preserve">This is brief as it's 5.00 in the morning and I've been typing since 3, having woken up for some reason. Could be jet lag or perhaps just the dry throat. Or of course it could be the whiff of sulphur in my nostrils. Yes, sad to say, the Chinese pollution thing is not a myth. I feel it inside me. It was a bright, cool day today and the sky seemed pretty clear, but you need very few parts per million in the air to feel it.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ell, the people are just great. They smile a lot more than many in the west, specially the kids. There is some poverty here of course, though I haven't been out and about much. But everyone looks fit and well-fed and dressed. There are loads of cars, including the occasional Audi and even Porsch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I hadn't been to mainland China before, only to HK. If you've never been there, that is an unforgettable place. I really loved HK. I've also been to Taiwan, but I don't spread that news about much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The BBC website is definitely jammed, BTW. Apart from the fact that I can't get it the students confirmed it to me. I said in class:</w:t>
      </w:r>
      <w:r>
        <w:rPr>
          <w:rFonts w:cs="Comic Sans MS" w:ascii="Comic Sans MS" w:hAnsi="Comic Sans MS"/>
          <w:i/>
        </w:rPr>
        <w:t xml:space="preserve"> "To practise your reading you should look at the BBC website!”</w:t>
      </w:r>
      <w:r>
        <w:rPr>
          <w:rFonts w:cs="Comic Sans MS" w:ascii="Comic Sans MS" w:hAnsi="Comic Sans MS"/>
        </w:rPr>
        <w:t xml:space="preserve">. They replied: </w:t>
      </w:r>
      <w:r>
        <w:rPr>
          <w:rFonts w:cs="Comic Sans MS" w:ascii="Comic Sans MS" w:hAnsi="Comic Sans MS"/>
          <w:i/>
        </w:rPr>
        <w:t xml:space="preserve">“We would, but the government blocks it!” </w:t>
      </w:r>
      <w:r>
        <w:rPr>
          <w:rFonts w:cs="Comic Sans MS" w:ascii="Comic Sans MS" w:hAnsi="Comic Sans MS"/>
        </w:rPr>
        <w:t>At least they KNOW what's going on! It is a very funny feeling for those who live in "freedom" to have a real experience of having the news concealed from them. However, this could be a commercial problem rather than a political one. I believe that Rupert Murdoch has done some sort of deal with the Chinese government regarding his SKY business. All a bit mysterious. I had no trouble accessing CNN for exampl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b/>
          <w:b/>
        </w:rPr>
      </w:pPr>
      <w:r>
        <w:rPr>
          <w:rFonts w:cs="Comic Sans MS" w:ascii="Comic Sans MS" w:hAnsi="Comic Sans MS"/>
          <w:b/>
        </w:rPr>
        <w:t>WEDNESDAY EVENING</w:t>
      </w:r>
    </w:p>
    <w:p>
      <w:pPr>
        <w:pStyle w:val="Normal"/>
        <w:widowControl w:val="false"/>
        <w:rPr>
          <w:rFonts w:ascii="Comic Sans MS" w:hAnsi="Comic Sans MS" w:cs="Comic Sans MS"/>
        </w:rPr>
      </w:pPr>
      <w:r>
        <w:rPr>
          <w:rFonts w:cs="Comic Sans MS" w:ascii="Comic Sans MS" w:hAnsi="Comic Sans MS"/>
        </w:rPr>
        <w:t>I survived the day and managed to put on a brave and cheerful face despite the raging headache I woke up with this morning. Self-diagnosis is not always easy and so I don't know if this headache was due to:</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 the height above sea-level</w:t>
      </w:r>
    </w:p>
    <w:p>
      <w:pPr>
        <w:pStyle w:val="Normal"/>
        <w:widowControl w:val="false"/>
        <w:rPr>
          <w:rFonts w:ascii="Comic Sans MS" w:hAnsi="Comic Sans MS" w:cs="Comic Sans MS"/>
        </w:rPr>
      </w:pPr>
      <w:r>
        <w:rPr>
          <w:rFonts w:cs="Comic Sans MS" w:ascii="Comic Sans MS" w:hAnsi="Comic Sans MS"/>
        </w:rPr>
        <w:t>B) the pollution</w:t>
      </w:r>
    </w:p>
    <w:p>
      <w:pPr>
        <w:pStyle w:val="Normal"/>
        <w:widowControl w:val="false"/>
        <w:rPr>
          <w:rFonts w:ascii="Comic Sans MS" w:hAnsi="Comic Sans MS" w:cs="Comic Sans MS"/>
        </w:rPr>
      </w:pPr>
      <w:r>
        <w:rPr>
          <w:rFonts w:cs="Comic Sans MS" w:ascii="Comic Sans MS" w:hAnsi="Comic Sans MS"/>
        </w:rPr>
        <w:t>C) jetlag</w:t>
      </w:r>
    </w:p>
    <w:p>
      <w:pPr>
        <w:pStyle w:val="Normal"/>
        <w:widowControl w:val="false"/>
        <w:rPr>
          <w:rFonts w:ascii="Comic Sans MS" w:hAnsi="Comic Sans MS" w:cs="Comic Sans MS"/>
        </w:rPr>
      </w:pPr>
      <w:r>
        <w:rPr>
          <w:rFonts w:cs="Comic Sans MS" w:ascii="Comic Sans MS" w:hAnsi="Comic Sans MS"/>
        </w:rPr>
        <w:t>D) old age and general decrepitude or</w:t>
      </w:r>
    </w:p>
    <w:p>
      <w:pPr>
        <w:pStyle w:val="Normal"/>
        <w:widowControl w:val="false"/>
        <w:rPr>
          <w:rFonts w:ascii="Comic Sans MS" w:hAnsi="Comic Sans MS" w:cs="Comic Sans MS"/>
        </w:rPr>
      </w:pPr>
      <w:r>
        <w:rPr>
          <w:rFonts w:cs="Comic Sans MS" w:ascii="Comic Sans MS" w:hAnsi="Comic Sans MS"/>
        </w:rPr>
        <w:t>E) the vat of beer downed with some students last nigh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Suggestions on a postcard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I managed to get food at the uni canteen today with no help - my sign language is coming on leaps and bounds, as is my mastery of chopsticks. The motivation of acute hunger and fear of starvation come into play here. There's not a fork to be seen this side of Shanghai. I did wonder how I would manage the soup but there are in fact little spoons for this which can - if nobody is looking (we westerners like to save face, too!) be used with furtive guilt to scoop up those last tasty morsels which chopsticks would take weeks for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There was this bloke wandering about the canteen with two metal balls he was twirling in his hand and he came up to me and chatted me up ....</w:t>
      </w:r>
      <w:r>
        <w:rPr>
          <w:rFonts w:cs="Comic Sans MS" w:ascii="Comic Sans MS" w:hAnsi="Comic Sans MS"/>
          <w:i/>
        </w:rPr>
        <w:t>"I often see foreigners around the campus,"</w:t>
      </w:r>
      <w:r>
        <w:rPr>
          <w:rFonts w:cs="Comic Sans MS" w:ascii="Comic Sans MS" w:hAnsi="Comic Sans MS"/>
        </w:rPr>
        <w:t xml:space="preserve"> he said, </w:t>
      </w:r>
      <w:r>
        <w:rPr>
          <w:rFonts w:cs="Comic Sans MS" w:ascii="Comic Sans MS" w:hAnsi="Comic Sans MS"/>
          <w:i/>
        </w:rPr>
        <w:t xml:space="preserve">"and I like to talk to them ....... Do you mind me sitting here?" </w:t>
      </w:r>
      <w:r>
        <w:rPr>
          <w:rFonts w:cs="Comic Sans MS" w:ascii="Comic Sans MS" w:hAnsi="Comic Sans MS"/>
        </w:rPr>
        <w:t>Well, we exchanged language lessons and I learned my word for the day, 'bian' = noodles ..... ( I think, but I forget easily - this was four hours ago!) Anyway, 'bian' comes in very handy her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b/>
        </w:rPr>
        <w:t>WEDNESDAY EVENING</w:t>
      </w:r>
    </w:p>
    <w:p>
      <w:pPr>
        <w:pStyle w:val="Normal"/>
        <w:widowControl w:val="false"/>
        <w:rPr>
          <w:rFonts w:ascii="Comic Sans MS" w:hAnsi="Comic Sans MS" w:cs="Comic Sans MS"/>
        </w:rPr>
      </w:pPr>
      <w:r>
        <w:rPr>
          <w:rFonts w:cs="Comic Sans MS" w:ascii="Comic Sans MS" w:hAnsi="Comic Sans MS"/>
        </w:rPr>
        <w:t xml:space="preserve">It's 18.30 here and I've just had dinner in the students' canteen. One of them met me and said he'd never seen foreigners eating there. I said I like to go native when abroad and besides I couldn't afford to eat anywhere else .... He seemed both impressed and sympathetic, exactly the reaction I was trying to create ....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The man with the silver balls was there again. He can twirl them in both directions and in either hand and with his feet while watching telly though he didn't give a demo there and then. (fortunately there was no telly to hand!) I had a go, but by heck they're heavy. He said he learned when he had a bad arm and had to exercise it. It was difficult to do at first but he strove to succeed. I don't think I have ever heard an Anglo-Saxon say that he "strove" to do anything, so I was impressed.</w:t>
      </w:r>
    </w:p>
    <w:p>
      <w:pPr>
        <w:pStyle w:val="Normal"/>
        <w:widowControl w:val="false"/>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rPr>
          <w:rFonts w:ascii="Comic Sans MS" w:hAnsi="Comic Sans MS" w:cs="Comic Sans MS"/>
        </w:rPr>
      </w:pPr>
      <w:r>
        <w:rPr>
          <w:rFonts w:cs="Comic Sans MS" w:ascii="Comic Sans MS" w:hAnsi="Comic Sans MS"/>
        </w:rPr>
        <w:t>This evening walking back across the campus there was English on the PA; something about some trip somewhere. I could hardly understand it so goodness knows who else did. However, I am astonished to find these people so internationally-minded so far in the hinterland.  I'd like to get about more but am mostly so zonked that I sleep when not on an official engagement. At the weekend an outing is planned to Qinghai .........  I did manage to get going long enough for a stroll down the road outside the campus. I got a few funny looks, but I get them in France anyway. I bought an English newspaper, the "China Daily News". The vendor held up two fingers and so I was able to work out the price .... A beggar got half a yuan out of me and then I bought two large vertical chunks of pineapple on sticks. There are street vendors carving pineapples into exotic shapes for sale and consumption on the spot. This is a very good idea and extremely refreshing.</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i/>
        </w:rPr>
        <w:t>"This is China."</w:t>
      </w:r>
      <w:r>
        <w:rPr>
          <w:rFonts w:cs="Comic Sans MS" w:ascii="Comic Sans MS" w:hAnsi="Comic Sans MS"/>
        </w:rPr>
        <w:t xml:space="preserve"> said one of my students when I asked how to cross the road. There is apparently no official way to do it ..... There seems to be some sort of crossing painted on the road outside the uni but it has been mostly obliterated and no traffic stops under any circumstances. You have to sally between vehicles passing in both directions who hoot if you get in their way .....  Little old men pedal furiously with overladen bikes in the middle of the road and get hooted at incessantly by all the motorized vehicles, causing them to swerve violently towards the kerb.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fter class this evening I went out to buy a bottle of beer .... the street is humming with life with all kinds of exotic foods being prepared on the pavement. The E.U. would close it all down as impossibly unhygienic, but do I see people dying of food-poising everywhere? No, I don't! Do I see them enjoying their food at every opportunity? Yes, I do!</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b/>
        </w:rPr>
        <w:t>SATURDAY 24th March - TRIP TO QINGHAI</w:t>
      </w:r>
    </w:p>
    <w:p>
      <w:pPr>
        <w:pStyle w:val="Normal"/>
        <w:widowControl w:val="false"/>
        <w:rPr>
          <w:rFonts w:ascii="Comic Sans MS" w:hAnsi="Comic Sans MS" w:cs="Comic Sans MS"/>
        </w:rPr>
      </w:pPr>
      <w:r>
        <w:rPr>
          <w:rFonts w:cs="Comic Sans MS" w:ascii="Comic Sans MS" w:hAnsi="Comic Sans MS"/>
        </w:rPr>
        <w:t>Qinghai? Yes, a very large province with an enormous lake and lots of birds, so they say.</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http://www.pbase.com/pcwing/qinghaitibet_plateau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I got picked up at 07.00 - apparently for breakfast. Unfortunately, the schedule being a bit hazy, I'd already had some cereal. Well, I say cereal, but it's not cereal as we know it. All I could find was this ginormous box looking like Chinese OMO. I thought: "OK, I'll leave some for the next user of the Presidential Suite.", but when I got it open it was full of little puffed-up plastic packets. When you slit them open they collapse to about 10% of their original size. The stuff inside has the look and consistency of soapflakes and the taste of soapflakes coated with sugar. Still, when in Rome .... .... but now I had to force a second "breakfast" down. </w:t>
      </w:r>
      <w:r>
        <w:rPr>
          <w:rFonts w:cs="Comic Sans MS" w:ascii="Comic Sans MS" w:hAnsi="Comic Sans MS"/>
          <w:i/>
        </w:rPr>
        <w:t xml:space="preserve">"Oh well, I could do with a good fry-up," </w:t>
      </w:r>
      <w:r>
        <w:rPr>
          <w:rFonts w:cs="Comic Sans MS" w:ascii="Comic Sans MS" w:hAnsi="Comic Sans MS"/>
        </w:rPr>
        <w:t xml:space="preserve">I thought ....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We got to Lanzhou city centre - passing a vast park with hundreds of people doing Tai-Chi-Chuan, swinging their limbs about joyfully - and down a back-alley to "the best breakfast place in town." The eggs and bacon were "off', so we had a vast bowl of soup full of sunken beef and spaghetti . They insist on calling the latter "noodles', but it looked like spaghetti to me. Well, we had a long day ahead and one never knows when one's next edible meal is coming so I tucked in. I have realized on this trip that the thing about chopsticks is that they are not just a substitute for a fork but involve a whole new way of eating. If you keep your back straight and maintain the usual decorous distance between the food and your mouth, you're stuffed. There is no way to raise a wodge of spaghetti 15" through the air without some or all of it slipping off the chopsticks like a new ocean liner down the runway and splatting right into your soup sending a tsunami of hot red sauce over everyone and everything. I had tried this technique a couple of times previously in the week before running out of shirts. No, the only way is to bend right down and get your face about 5 cm away and sort of shovel it in. And this is also difficult to do without a fairly loud slurp. The thing is, if everyone else is slurping away it doesn't feel so bad. I imagine that even the Chinese equivalent of Aunt Maud having dinner at the Vicarage would have to slurp, so it must be OK. Now I can slurp with the best of them.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The vast restaurant was full of other breakfasters. It was after all 07.30 on Saturday morning. </w:t>
      </w:r>
      <w:r>
        <w:rPr>
          <w:rFonts w:cs="Comic Sans MS" w:ascii="Comic Sans MS" w:hAnsi="Comic Sans MS"/>
          <w:i/>
        </w:rPr>
        <w:t xml:space="preserve">"Why don't they have breakfast at home?" </w:t>
      </w:r>
      <w:r>
        <w:rPr>
          <w:rFonts w:cs="Comic Sans MS" w:ascii="Comic Sans MS" w:hAnsi="Comic Sans MS"/>
        </w:rPr>
        <w:t xml:space="preserve">I asked my hosts. </w:t>
      </w:r>
      <w:r>
        <w:rPr>
          <w:rFonts w:cs="Comic Sans MS" w:ascii="Comic Sans MS" w:hAnsi="Comic Sans MS"/>
          <w:i/>
        </w:rPr>
        <w:t xml:space="preserve">"The noodles are better here," </w:t>
      </w:r>
      <w:r>
        <w:rPr>
          <w:rFonts w:cs="Comic Sans MS" w:ascii="Comic Sans MS" w:hAnsi="Comic Sans MS"/>
        </w:rPr>
        <w:t xml:space="preserve">was the answer. Well, can't say fairer than that, so I tucked in for breakfast number 2 and surprisingly good it wa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So, goodbye Lanzhou at 07.45 for the 200 km drive to Xining in Qinghai. The new motorway speeds things up but not without the occasional back-breaking lurch as the road unaccountably dips now and then. It's an impressive bit of engineering nonetheless with many spectacular bridges and tunnels. I can't get over how all the motorway signs are in English as well as Chinese. But why didn't they ask me first? You get signs lik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i/>
        </w:rPr>
        <w:t>"Buckle up"</w:t>
      </w:r>
      <w:r>
        <w:rPr>
          <w:rFonts w:cs="Comic Sans MS" w:ascii="Comic Sans MS" w:hAnsi="Comic Sans MS"/>
        </w:rPr>
        <w:t xml:space="preserve"> - OK, we get the message, but then there'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lang w:val="de-DE"/>
        </w:rPr>
      </w:pPr>
      <w:r>
        <w:rPr>
          <w:rFonts w:cs="Comic Sans MS" w:ascii="Comic Sans MS" w:hAnsi="Comic Sans MS"/>
          <w:i/>
          <w:lang w:val="de-DE"/>
        </w:rPr>
        <w:t xml:space="preserve">"Forbid tocholok jetsam." </w:t>
      </w:r>
    </w:p>
    <w:p>
      <w:pPr>
        <w:pStyle w:val="Normal"/>
        <w:widowControl w:val="false"/>
        <w:rPr>
          <w:rFonts w:ascii="Comic Sans MS" w:hAnsi="Comic Sans MS" w:cs="Comic Sans MS"/>
          <w:lang w:val="de-DE"/>
        </w:rPr>
      </w:pPr>
      <w:r>
        <w:rPr>
          <w:rFonts w:cs="Comic Sans MS" w:ascii="Comic Sans MS" w:hAnsi="Comic Sans MS"/>
          <w:lang w:val="de-DE"/>
        </w:rPr>
      </w:r>
    </w:p>
    <w:p>
      <w:pPr>
        <w:pStyle w:val="Normal"/>
        <w:widowControl w:val="false"/>
        <w:rPr/>
      </w:pPr>
      <w:r>
        <w:rPr>
          <w:rFonts w:cs="Comic Sans MS" w:ascii="Comic Sans MS" w:hAnsi="Comic Sans MS"/>
        </w:rPr>
        <w:t xml:space="preserve">Given our near 2300 metres above sea level and oxygen-starved brain it took me a while to work that one out. Then there's the frequent: </w:t>
      </w:r>
      <w:r>
        <w:rPr>
          <w:rFonts w:cs="Comic Sans MS" w:ascii="Comic Sans MS" w:hAnsi="Comic Sans MS"/>
          <w:i/>
        </w:rPr>
        <w:t xml:space="preserve">"Overspeeding prohibited" </w:t>
      </w:r>
      <w:r>
        <w:rPr>
          <w:rFonts w:cs="Comic Sans MS" w:ascii="Comic Sans MS" w:hAnsi="Comic Sans MS"/>
        </w:rPr>
        <w:t>and</w:t>
      </w:r>
      <w:r>
        <w:rPr>
          <w:rFonts w:cs="Comic Sans MS" w:ascii="Comic Sans MS" w:hAnsi="Comic Sans MS"/>
          <w:i/>
        </w:rPr>
        <w:t xml:space="preserve"> "Rear-end collision - keep space" </w:t>
      </w:r>
      <w:r>
        <w:rPr>
          <w:rFonts w:cs="Comic Sans MS" w:ascii="Comic Sans MS" w:hAnsi="Comic Sans MS"/>
        </w:rPr>
        <w:t xml:space="preserve">and </w:t>
      </w:r>
      <w:r>
        <w:rPr>
          <w:rFonts w:cs="Comic Sans MS" w:ascii="Comic Sans MS" w:hAnsi="Comic Sans MS"/>
          <w:i/>
        </w:rPr>
        <w:t>"Do not drive tiredly."</w:t>
      </w:r>
      <w:r>
        <w:rPr>
          <w:rFonts w:cs="Comic Sans MS" w:ascii="Comic Sans MS" w:hAnsi="Comic Sans MS"/>
        </w:rPr>
        <w:t xml:space="preserve"> All very quaint., but full marks for effor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It's a toll road and there's nothing much on it except the occasional convoy of lorries belching black smoke. And then every few miles there's one broken down. I don't know if the AA has got this far, but the drivers mostly seem to do their own roadside repairs. There was this vast convoy stopped with drivers all clustering around the engine compartment of the first one ... perhaps they all carry different spares in case one of them breaks down. The landscape hereabouts is like nothing on earth. Either side of the motorway were endless dusty, barren, mole-shaped, interlocking hills; totally devoid of vegetation.</w:t>
      </w:r>
      <w:r>
        <w:rPr>
          <w:rFonts w:cs="Comic Sans MS" w:ascii="Comic Sans MS" w:hAnsi="Comic Sans MS"/>
          <w:i/>
        </w:rPr>
        <w:t xml:space="preserve"> "It used to be forest," </w:t>
      </w:r>
      <w:r>
        <w:rPr>
          <w:rFonts w:cs="Comic Sans MS" w:ascii="Comic Sans MS" w:hAnsi="Comic Sans MS"/>
        </w:rPr>
        <w:t xml:space="preserve">said Kevin, </w:t>
      </w:r>
      <w:r>
        <w:rPr>
          <w:rFonts w:cs="Comic Sans MS" w:ascii="Comic Sans MS" w:hAnsi="Comic Sans MS"/>
          <w:i/>
        </w:rPr>
        <w:t>“but there isn't enough rain. They keep replanting bits of it every year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It was quite sad ..... he said that there had actually been more rain this year than last, but it was hard to believe that parts of it had ever seen rain. We aren't far from the Gobi Desert actually, and it felt like it; dusty, dirt brown for hours on end; it was ages before I caught a glimpse of green.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A few miles out from Lanzhou dwellings started appearing on either side of the road, a mixture of old, dilapidated, broken-down farm buildings with the occasional obviously-new structure - some with a satellite dish. Then there were a few "fields", bits of barren earth marked out with stones. At last, about 100 miles west of Lanzhou, we started to see a bit of green, some if it due to irrigation it seemed to me. Of course, interspersing these farms at regular distances were enormous factory complexes belching smoke. Many seemed to comprise both new and loads of disused, ruined buildings. One very modern building was a power station as I was told. Occasionally you'd see a temple carved into the earth and people could be seen tilling the field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We eventually got to the Ta'er monastery complex near Zining. This comprises a vast square with tall pillars outside the front gate leading to a hillside of innumerable Tibetan temples. Getting through the front gate was a challenge as hordes of desperately-poor Tibetan pedlars wanted to sell us artefacts; I assume hand-made but my host wasn't sure. I of course stuck out like a sore thumb. Apart from the face and Tesco-style western attire, my being festooned with video and camera equipment obviously didn't help. Well, their stuff was very pretty and extremely cheap and they were very deserving or so it seemed and besides I had to get Madame something and so I made the fatal mistake of reaching for my wallet. This led to my impersonation of a toffee-apple tossed into a wasp's nest as they swarmed round me from all over the complex. My minders kept things under some sort of control and I finally negotiated prices for a bundle of stuff. But they're very persistent. If you buy 6 things they assume you can afford to buy 12 things and keep on at you ... </w:t>
      </w:r>
    </w:p>
    <w:p>
      <w:pPr>
        <w:pStyle w:val="Normal"/>
        <w:widowControl w:val="false"/>
        <w:rPr/>
      </w:pPr>
      <w:r>
        <w:rPr>
          <w:rFonts w:cs="Comic Sans MS" w:ascii="Comic Sans MS" w:hAnsi="Comic Sans MS"/>
        </w:rPr>
        <w:t>Well, eventually we got to the ticket office ..... Ah yes, it's tourism, innit! And entrance cost us 80 yuan each. This is 20 yuan more than it costs to get into the Forbidden City in Beijing.</w:t>
      </w:r>
      <w:r>
        <w:rPr>
          <w:rFonts w:cs="Comic Sans MS" w:ascii="Comic Sans MS" w:hAnsi="Comic Sans MS"/>
          <w:i/>
        </w:rPr>
        <w:t xml:space="preserve">"Why so expensive?" </w:t>
      </w:r>
      <w:r>
        <w:rPr>
          <w:rFonts w:cs="Comic Sans MS" w:ascii="Comic Sans MS" w:hAnsi="Comic Sans MS"/>
        </w:rPr>
        <w:t xml:space="preserve">I asked. Well apparently, it's one  of the two most important Tibetan monasteries outside Tibet itself. I began to see why many of the monks had cellphones and drove cars, some quite posh. The temples were amazing, highly-coloured, often-carved mostly wooden structures and full of hand-made carpets and exotic monkish paraphernalia. There are endless giant, vertical cylinders on sticks one is supposed to roll around to bring luck. There are 600 monks here and they are all over the place going about their business as the tourists wander by and gawp at them. Many were openly praying in a way I'd never seen before. They stand upright, raise hands above head, make some gestures with the hands together and then fall forward completely prone onto a mat with arms outstretched, then immediately get to their feet and repeat the whole thing over and over again. Some people were wandering about chanting. Some people stared at me but then quite often broke into a smile. There were beggars, too - some extremely old and twisted. They smiled with genuine warmth when I gave them something, and they weren't persistent like the peddlers. I saw a monk giving them money, too, so it doesn't all go on the cars and gadgets. And the Tibetans' are much, much darker and weather-beaten than the Han; what one expected of course, but the extent of it took one back nevertheles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The height was getting to me; over 2,500 metres. It's not far from the Tibetan plateau. I started to feel a headache coming on, and after an hour we left. Despite my purchases on the way in we had to run the gauntlet again on the way out. It's quite hard to disappoint these people, but you can spend your life's savings if you aren't careful.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We drove into Xining - capital of Qinghai - for a quick look. It has two astonishing, vast, open squares, one of which we stopped in for half an hour. It must have been at least 400m in each direction and was full of people of all ages doing all manner of things. It seemed like hundreds were flying kites of all colours. Kids were skating about, old men were playing diabolo or using whips to spin tops on the ground. One old man had a sort of dispenser in his hand and was tracing in water a long poem of Mao-Tse Tung on the ground. People would see me and spontaneously break into a smile and say "Hello". I took loads of photos, including of beautiful children laughing happily; their mothers proud to see them the object of my interest.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I must say I found this day quite moving, and I am not easily moved.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b/>
        </w:rPr>
        <w:t>MONDAY 26th MARCH</w:t>
      </w:r>
    </w:p>
    <w:p>
      <w:pPr>
        <w:pStyle w:val="Normal"/>
        <w:widowControl w:val="false"/>
        <w:rPr>
          <w:rFonts w:ascii="Comic Sans MS" w:hAnsi="Comic Sans MS" w:cs="Comic Sans MS"/>
        </w:rPr>
      </w:pPr>
      <w:r>
        <w:rPr>
          <w:rFonts w:cs="Comic Sans MS" w:ascii="Comic Sans MS" w:hAnsi="Comic Sans MS"/>
        </w:rPr>
        <w:t xml:space="preserve">Let`s not get carried away. I’ve seen some beautiful things and met some terrific people here but - according to your way of defining these things - the People`s Republic doesn’t yet belong to the people, only to the Communist Party. Consumerism has unleashed the natural hard-working intelligence of the Chinese but they are still ruled by a dictatorship which hasn’t yet made an unreserved apology for massacring thousands of its youth in Tiananmen Square. Well, people seem on the face of it “free” enough ... Most people I see seem happy, well-fed and dressed, but there is obviously a wide rich-poor gap nonetheless. There are plenty of other people trying to flog all kinds of rubbish on the pavements, and these people have clearly so far missed out on the Great Leap Forward Mark II.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You see weather-beaten men lugging handcarts about full of cardboard for recycling, wizened and aged-before-their-time women trying to sell vegetables, kickbacks or food by the roadside. People ride bicycles with impossible loads on the back so that the width of the bike becomes that of a car. The faces and dress of this class of people seem straight out of Dicken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If you have a good education and a job, you seem to be OK. If you don`t you struggle. The dinner-ladies in the canteen here apparently earn 300 yuan a week. That`s 30 euros. They can barely support themselves, let alone a family. Yet they are always smiling, helpful, positive, especially to a foreigner.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There is no universal welfare system. Many farmers don`t go to the doctor`s as they can`t afford either the doctor or the medicine. Some turn to DIY medicines, and there are also fake medicines around which can be lethal.</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In the ultra-posh department store in the city centre there was a pair of shoes for 2500 yuan. (250 €) </w:t>
      </w:r>
      <w:r>
        <w:rPr>
          <w:rFonts w:cs="Comic Sans MS" w:ascii="Comic Sans MS" w:hAnsi="Comic Sans MS"/>
          <w:i/>
        </w:rPr>
        <w:t xml:space="preserve">"Who the hell can afford that?" </w:t>
      </w:r>
      <w:r>
        <w:rPr>
          <w:rFonts w:cs="Comic Sans MS" w:ascii="Comic Sans MS" w:hAnsi="Comic Sans MS"/>
        </w:rPr>
        <w:t xml:space="preserve">I asked. My minder told me that members of the Communist Party can probably find the funds from somewhere. "The People`s Money" as he said (they are quite open about corruption, pollution and so on).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There are an amazing number of SUVs around. Again, many are owned by Party members. There`s a really grimy market near where I`m staying. I was told the local authorities close it down when a CP bigwig is visiting, like they sweep the lowlifes under the carpet. They`ll be doing this for the Olympics, which means a lot for them. Beggars will certainly be rounded up during the Games and taken God knows where. Major polluting industries will be shut down for a few week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But the overriding memory I have is of the tremendous human qualities, the friendliness and hospitality of the people, from those I know who have been looking after me to strangers I meet in the street. Plus the very sociable way they live with excellent civic amenities - at least in the city centres ...... However, Lanzhou is the capital of Gansu Province. What life is like in the little towns and villages is another story and one I cannot yet tell from first-hand experienc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b/>
        </w:rPr>
        <w:t>THURSDAY  29th</w:t>
      </w:r>
    </w:p>
    <w:p>
      <w:pPr>
        <w:pStyle w:val="Normal"/>
        <w:widowControl w:val="false"/>
        <w:rPr>
          <w:rFonts w:ascii="Comic Sans MS" w:hAnsi="Comic Sans MS" w:cs="Comic Sans MS"/>
        </w:rPr>
      </w:pPr>
      <w:r>
        <w:rPr>
          <w:rFonts w:cs="Comic Sans MS" w:ascii="Comic Sans MS" w:hAnsi="Comic Sans MS"/>
        </w:rPr>
        <w:t xml:space="preserve">Last night we had a "sandstorm". There seemed to be about a millimetre of sand everywhere in the morning and plenty left in the air. That along with the usual mild smog meant visibility was pretty poor for most of the day. Pity, as today my schedule included a trip to the top of one of the mountains surrounding the city to a height above sea-level of over 3000 metres. I could hardly see a thing. What seemed like miles below in a really vertiginous drop I could just make out the tops of the skyscrapers in the city. Really frustrating.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On the way up I saw real slum-like dwellings for the first time. Once you get away from the city centre the slovenliness, dirt and mess has to be seen to be believed. Some people are getting rich quick in this country, but to reach the overall level of affluence and standard of living of the majority of people in Quimper, for example, I cannot imagine it will take less than 50 years.</w:t>
      </w:r>
    </w:p>
    <w:p>
      <w:pPr>
        <w:pStyle w:val="Normal"/>
        <w:widowControl w:val="false"/>
        <w:rPr>
          <w:rFonts w:ascii="Comic Sans MS" w:hAnsi="Comic Sans MS" w:cs="Comic Sans MS"/>
        </w:rPr>
      </w:pPr>
      <w:r>
        <w:rPr>
          <w:rFonts w:cs="Comic Sans MS" w:ascii="Comic Sans MS" w:hAnsi="Comic Sans MS"/>
        </w:rPr>
        <w:t>Police State? You see very few police and they don't carry guns. The only guns I have seen were rifles with fixed bayonets held by the guards outside the Communist Party Headquarters</w:t>
      </w:r>
    </w:p>
    <w:p>
      <w:pPr>
        <w:pStyle w:val="Normal"/>
        <w:widowControl w:val="false"/>
        <w:rPr>
          <w:rFonts w:ascii="Comic Sans MS" w:hAnsi="Comic Sans MS" w:cs="Comic Sans MS"/>
        </w:rPr>
      </w:pPr>
      <w:r>
        <w:rPr>
          <w:rFonts w:cs="Comic Sans MS" w:ascii="Comic Sans MS" w:hAnsi="Comic Sans MS"/>
        </w:rPr>
        <w:t xml:space="preserv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b/>
        </w:rPr>
        <w:t>SATURDAY 31st - SHANGHAI</w:t>
      </w:r>
    </w:p>
    <w:p>
      <w:pPr>
        <w:pStyle w:val="Normal"/>
        <w:widowControl w:val="false"/>
        <w:rPr>
          <w:rFonts w:ascii="Comic Sans MS" w:hAnsi="Comic Sans MS" w:cs="Comic Sans MS"/>
        </w:rPr>
      </w:pPr>
      <w:r>
        <w:rPr>
          <w:rFonts w:cs="Comic Sans MS" w:ascii="Comic Sans MS" w:hAnsi="Comic Sans MS"/>
        </w:rPr>
        <w:t>Well, it's raining here today so my plans for a boat trip down the Huang Pu River will have to be ditched. At least I have proof that it does actually rain in China sometimes. I had dinner with about 25 ISUGA Old Boys last night. They are amazing. They all speak Chinese and are working in really interesting jobs. Young, excited, optimistic and with great potential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Still, it was another gargantuan meal last night. I am going to get it in the neck when I get home. </w:t>
      </w:r>
      <w:r>
        <w:rPr>
          <w:rFonts w:cs="Comic Sans MS" w:ascii="Comic Sans MS" w:hAnsi="Comic Sans MS"/>
          <w:i/>
        </w:rPr>
        <w:t xml:space="preserve">"What happened to your diet?" </w:t>
      </w:r>
      <w:r>
        <w:rPr>
          <w:rFonts w:cs="Comic Sans MS" w:ascii="Comic Sans MS" w:hAnsi="Comic Sans MS"/>
        </w:rPr>
        <w:t>the cry will ring out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i/>
        </w:rPr>
        <w:t xml:space="preserve">"I'll start it up again tomorrow," </w:t>
      </w:r>
      <w:r>
        <w:rPr>
          <w:rFonts w:cs="Comic Sans MS" w:ascii="Comic Sans MS" w:hAnsi="Comic Sans MS"/>
        </w:rPr>
        <w:t>I shall reply. (as alway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Yesterday's tourism? The Old City, The People's Square, Nan Jing Road. Great city. Almost indescribable. An incredible number of skyscrapers, some just stunning. A beautiful Old Town full of tourist shops, a Buddhist monastery in the centre of the city. Posh cars mixed up with men on bicycles towing carts. People everywhere trying to sell something. Millions of people .... Just an amazing experienc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b/>
        </w:rPr>
        <w:t>FINAL IMPRESSION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b/>
        </w:rPr>
        <w:t>POLICE:</w:t>
      </w:r>
      <w:r>
        <w:rPr>
          <w:rFonts w:cs="Comic Sans MS" w:ascii="Comic Sans MS" w:hAnsi="Comic Sans MS"/>
        </w:rPr>
        <w:t xml:space="preserve"> To be honest, the police presence feels more oppressive in France ... some police at Paris CDG were double-checking a planeload of Africans and thereby blocking the corridor for loads of other people getting off other planes. There were people everywhere and some jostling ... one policewoman was bloody rude.</w:t>
      </w:r>
      <w:r>
        <w:rPr>
          <w:rFonts w:cs="Comic Sans MS" w:ascii="Comic Sans MS" w:hAnsi="Comic Sans MS"/>
          <w:i/>
        </w:rPr>
        <w:t xml:space="preserve">"Can't you see I'm here?" </w:t>
      </w:r>
      <w:r>
        <w:rPr>
          <w:rFonts w:cs="Comic Sans MS" w:ascii="Comic Sans MS" w:hAnsi="Comic Sans MS"/>
        </w:rPr>
        <w:t xml:space="preserve">she shouted. I wanted to shout back: </w:t>
      </w:r>
      <w:r>
        <w:rPr>
          <w:rFonts w:cs="Comic Sans MS" w:ascii="Comic Sans MS" w:hAnsi="Comic Sans MS"/>
          <w:i/>
        </w:rPr>
        <w:t xml:space="preserve">"Of course I can bloody well see you because you're in the way in the wrong place. Go away and then we won't be able to see you, will we?" </w:t>
      </w:r>
      <w:r>
        <w:rPr>
          <w:rFonts w:cs="Comic Sans MS" w:ascii="Comic Sans MS" w:hAnsi="Comic Sans MS"/>
        </w:rPr>
        <w:t>but I thought it wiser to keep quiet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And the French police bristle with guns and menace. I can't remember seeing ANY police with guns in China. All the various officials I came across (and there are lots of different kinds of uniforms for various elements of the state) gave off friendly vibe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b/>
        </w:rPr>
        <w:t xml:space="preserve">TRADE: </w:t>
      </w:r>
      <w:r>
        <w:rPr>
          <w:rFonts w:cs="Comic Sans MS" w:ascii="Comic Sans MS" w:hAnsi="Comic Sans MS"/>
        </w:rPr>
        <w:t>one enduring memory is the retailmania; everywhere you go someone wants to sell you something. In the end it gets a bit much. When you've heard:</w:t>
      </w:r>
      <w:r>
        <w:rPr>
          <w:rFonts w:cs="Comic Sans MS" w:ascii="Comic Sans MS" w:hAnsi="Comic Sans MS"/>
          <w:i/>
        </w:rPr>
        <w:t xml:space="preserve"> "Psst, wanna buy a cheap watch, handbag, etc"</w:t>
      </w:r>
      <w:r>
        <w:rPr>
          <w:rFonts w:cs="Comic Sans MS" w:ascii="Comic Sans MS" w:hAnsi="Comic Sans MS"/>
        </w:rPr>
        <w:t xml:space="preserve"> 20 times then you've really heard it enough. These are only people without proper jobs (and by God, there are plenty of those) trying to make a buck and I give them credit for not bashing me over the head to get my money, but even so it's wearing.</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Apart from ambulatory street pedlars, there are an extraordinary number of retail shops, some tiny, no more than a few feet across. Cheapest stuff is clothes. Not easy to find clothes which were very "Chinese"; lots of the T-shirts have English logos. Finally I found some pyjamas for Robin with Chinese characters on them. And some other very cheap, pretty and good-quality Chinese-style jackets., silk pyjamas and so on.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b/>
        </w:rPr>
        <w:t>FOOD:</w:t>
      </w:r>
      <w:r>
        <w:rPr>
          <w:rFonts w:cs="Comic Sans MS" w:ascii="Comic Sans MS" w:hAnsi="Comic Sans MS"/>
        </w:rPr>
        <w:t xml:space="preserve"> everywhere; thousands of eateries plus more thousands of stalls on the pavement. You can't buy a sandwich, only proper cooked food; often kebab-type offers, or noodles, sometimes roll-type offerings with delicious fillings. I even saw a bloke scoffing oysters from a plastic container outside a fast-fishfood bar.</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Never saw any bread in two weeks, nor cheese, nor cereal except some strange stuff I bought somewhere. They seem to eat cooked meals for breakfast. Not easy to find a decent cup of coffee except in to) hotels and the occasional Starbucks and McDo in Shanghai; they don't drink it much.</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b/>
        </w:rPr>
        <w:t>TRAFFIC:</w:t>
      </w:r>
      <w:r>
        <w:rPr>
          <w:rFonts w:cs="Comic Sans MS" w:ascii="Comic Sans MS" w:hAnsi="Comic Sans MS"/>
        </w:rPr>
        <w:t xml:space="preserve"> At first it seems to a foreigner insanely dangerous for pedestrians and cyclists. However, once you understand that there are unwritten rules you can understand how it works. When crossing a busy road on foot you wait for a gap then go halfway and stop on the white line in the middle. You DO NOT move one centimetre until there is another gap. Above all, you NEVER assume that ANYONE will stop. They WON'T. Cars whizz by right in front of and behind you. I never worked out what pedestrian crossings were for (except in big intersections where they have the usual red/green lights for pedestrians) since even if one is on a ped crossing no cars will EVER stop unless facing a red light. You follow the same rules as when there is no crossing; advance at your peril. and make no sudden movements left or right of the driver's vision.</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The basic idea seems to be that if the cars can see you they won't actually run you over but you must stand absolutely still and let them go by first. There is little real speeding; this system seems to work for pedestrians on the basis that as long as you are visible and don't suddenly change direction you'll surviv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On the road, lane discipline Europe-style is an alien concept. Cars stay in the same lane while nothing is in front of them but otherwise weave in and out of other traffic willy-nilly. But he noise-pollution from honking is appalling. They honk all the time as a "Here I am coming through get out of my way." warning. It's not considered impolite or potentially life-saving as in Britain, just part of normal driving. But it is a real noise problem AFAIAC.</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Despite all this seeming chaos and indiscipline I never saw or heard of any accidents. However, there seems little margin for error if you are a bike or pedestrian and you must know and follow the local rules. In Shanghai there are an enormous number of both cars and bicycles all mixed together and nothing so quaint as a cycle-lan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b/>
        </w:rPr>
        <w:t xml:space="preserve">TAXIS: </w:t>
      </w:r>
      <w:r>
        <w:rPr>
          <w:rFonts w:cs="Comic Sans MS" w:ascii="Comic Sans MS" w:hAnsi="Comic Sans MS"/>
        </w:rPr>
        <w:t xml:space="preserve">cheap and very easy to use, even in Shanghai. Brilliant.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b/>
        </w:rPr>
        <w:t xml:space="preserve">ROADS: </w:t>
      </w:r>
      <w:r>
        <w:rPr>
          <w:rFonts w:cs="Comic Sans MS" w:ascii="Comic Sans MS" w:hAnsi="Comic Sans MS"/>
        </w:rPr>
        <w:t>Shanghai has amazing roads; dozens of flyovers and many very wide arterial roads. I saw one road with 18 lanes in total, 9 each way.</w:t>
        <w:tab/>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b/>
        </w:rPr>
        <w:t>BUILDING:</w:t>
      </w:r>
      <w:r>
        <w:rPr>
          <w:rFonts w:cs="Comic Sans MS" w:ascii="Comic Sans MS" w:hAnsi="Comic Sans MS"/>
        </w:rPr>
        <w:t xml:space="preserve"> Shanghai is spectacular in a different way from Manhattan. That is truly unique. There the highest skyscrapers are much higher and more densely packed. Hong Kong is also unforgettable, quite amazing. In HK there are hundreds of pencil-thin apartment blocks built on tiny plots with one apartment per story. Shanghai, however, staggers by the sheer quantity of skyscrapers, thousands upon thousands, most much higher than usual in the UK. And some of them are stunning. Pudong is beautifully done; the Science Museum being just one outstanding building I was able to visit. What they've done in Shanghai in just 15 to 20 years is truly awesome.</w:t>
      </w:r>
    </w:p>
    <w:p>
      <w:pPr>
        <w:pStyle w:val="Normal"/>
        <w:widowControl w:val="false"/>
        <w:rPr>
          <w:rFonts w:ascii="Comic Sans MS" w:hAnsi="Comic Sans MS" w:cs="Comic Sans MS"/>
        </w:rPr>
      </w:pPr>
      <w:r>
        <w:rPr>
          <w:rFonts w:cs="Comic Sans MS" w:ascii="Comic Sans MS" w:hAnsi="Comic Sans MS"/>
        </w:rPr>
        <w:tab/>
        <w:tab/>
      </w:r>
    </w:p>
    <w:p>
      <w:pPr>
        <w:pStyle w:val="Normal"/>
        <w:widowControl w:val="false"/>
        <w:rPr/>
      </w:pPr>
      <w:r>
        <w:rPr>
          <w:rFonts w:cs="Comic Sans MS" w:ascii="Comic Sans MS" w:hAnsi="Comic Sans MS"/>
          <w:b/>
        </w:rPr>
        <w:t>PEOPLE:</w:t>
      </w:r>
      <w:r>
        <w:rPr>
          <w:rFonts w:cs="Comic Sans MS" w:ascii="Comic Sans MS" w:hAnsi="Comic Sans MS"/>
        </w:rPr>
        <w:t xml:space="preserve"> they are very friendly, so often smiling; children so clearly cherished. The people are very genuine and open and friendly to foreigners, the more so the further west you go, according to my limited experience and also what my hosts said (Familiarity breeds contempt!) I hope that passing years and prosperity don't mean they one day turn into the blase, cynical, world-weary stodge that we seem to be here in Europe. There is no doubt about the vast rich-poor gap, however, and signs of a lack of welfare for the poores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lang w:val="fr-FR"/>
        </w:rPr>
      </w:pPr>
      <w:r>
        <w:rPr>
          <w:rFonts w:cs="Comic Sans MS" w:ascii="Comic Sans MS" w:hAnsi="Comic Sans MS"/>
          <w:b/>
        </w:rPr>
        <w:t>FINALLY:</w:t>
      </w:r>
      <w:r>
        <w:rPr>
          <w:rFonts w:cs="Comic Sans MS" w:ascii="Comic Sans MS" w:hAnsi="Comic Sans MS"/>
        </w:rPr>
        <w:t xml:space="preserve"> The exchange rate means you can holiday very cheaply in China, even in Shanghai if you avoid the best hotels and most chic shops, which rival Paris in price. The cultural differences make it an unforgettable experience. </w:t>
      </w:r>
      <w:r>
        <w:rPr>
          <w:rFonts w:cs="Comic Sans MS" w:ascii="Comic Sans MS" w:hAnsi="Comic Sans MS"/>
          <w:lang w:val="fr-FR"/>
        </w:rPr>
        <w:t>Do it!</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tab/>
        <w:tab/>
        <w:tab/>
        <w:tab/>
        <w:tab/>
        <w:tab/>
        <w:tab/>
        <w:tab/>
        <w:tab/>
        <w:tab/>
      </w:r>
    </w:p>
    <w:sectPr>
      <w:type w:val="continuous"/>
      <w:pgSz w:w="11906" w:h="16838"/>
      <w:pgMar w:left="720" w:right="63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3:00Z</dcterms:created>
  <dc:creator>xxxx</dc:creator>
  <dc:description/>
  <dc:language>en-US</dc:language>
  <cp:lastModifiedBy>chris</cp:lastModifiedBy>
  <dcterms:modified xsi:type="dcterms:W3CDTF">2008-03-15T10:17:00Z</dcterms:modified>
  <cp:revision>3</cp:revision>
  <dc:subject/>
  <dc:title>VISIT TO CHINA - Chris SNUGGS - March/April 2007</dc:title>
</cp:coreProperties>
</file>