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old-Dust – Gervais Style!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ge">
              <wp:posOffset>751840</wp:posOffset>
            </wp:positionV>
            <wp:extent cx="6858000" cy="51435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&gt;&gt;&gt; Onto the next lesson…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ge">
              <wp:posOffset>180340</wp:posOffset>
            </wp:positionV>
            <wp:extent cx="6248400" cy="46863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62700</wp:posOffset>
            </wp:positionH>
            <wp:positionV relativeFrom="page">
              <wp:posOffset>5323840</wp:posOffset>
            </wp:positionV>
            <wp:extent cx="6286500" cy="4714875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&gt;&gt;&gt; Onto the next lesson…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5989320" cy="449199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4738370</wp:posOffset>
            </wp:positionV>
            <wp:extent cx="6248400" cy="46863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&gt;&gt;&gt; Onto the next lesson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ge">
              <wp:posOffset>180340</wp:posOffset>
            </wp:positionV>
            <wp:extent cx="6324600" cy="474345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ge">
              <wp:posOffset>4980940</wp:posOffset>
            </wp:positionV>
            <wp:extent cx="6400800" cy="48006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&gt;&gt;&gt; Onto the next lesson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6400800" cy="48006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posOffset>5087620</wp:posOffset>
            </wp:positionV>
            <wp:extent cx="6248400" cy="46863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&gt;&gt;&gt; Onto the next lesson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6019800" cy="451485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ge">
              <wp:posOffset>4738370</wp:posOffset>
            </wp:positionV>
            <wp:extent cx="6027420" cy="4520565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NOW BACK TO WORK!!</w:t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5:00Z</dcterms:created>
  <dc:creator> </dc:creator>
  <dc:description/>
  <dc:language>en-US</dc:language>
  <cp:lastModifiedBy>Chris</cp:lastModifiedBy>
  <dcterms:modified xsi:type="dcterms:W3CDTF">2010-11-07T11:45:00Z</dcterms:modified>
  <cp:revision>2</cp:revision>
  <dc:subject/>
  <dc:title>Gold-Dust – Gervais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